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947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3242-9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7.07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лина Владимира Николаевича, </w:t>
      </w:r>
      <w:r>
        <w:rPr>
          <w:rStyle w:val="CatUserDefinedgrp2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декларацию по налогу на добавленную стоимость за 2 квартал 2023 г., срок представления которой не позднее 25.07.2023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Гулина Владимира Никола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Гулина Владимира Никола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947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9">
    <w:name w:val="cat-UserDefined grp-2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